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7.12.2017г. 43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Лысковского 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0 год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целях модернизации и развития культуры в Лысковском сельском поселении Октябрьского муниципального района на 2018-2020 годы, в соответствии с Бюджетным кодексом Российской Федерации, Федеральным Законом от 06.10.20003 года № 131-ФЗ «Об общих принципах организации местного самоуправления в РФ», руководствуясь Уставом Лысковского сельского поселения Октябрьского муниципального района, администрация Лысковского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ысковского сельского поселения «Развитие культуры Лысковского сельского поселения» на 2018-2020 годы (приложение 1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менить постановление Администрации Лысковского сельского поселения от 09.01.2017 г. № 2 «Об утверждении муниципальной программы Лысковского сельского поселения «Развитие культуры Лысковского сельского поселения» в 2017-2019 годы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выполнением мероприятий муниципальной программы Лысковского сельского Поселения «Развитие культуры  Лысковского сельского поселения » на 2018-2020 годы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8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 Лы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:                                            В.И.Оплетаев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ысковского 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07.12.2017г. № 4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РАЗВИТИЕ КУЛЬТУРЫ ЛЫСКОВСКОГО СЕЛЬСКОГО ПОСЕЛЕНИЯ» НА 2018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 программы  «Развитие культуры Лысковского сельского поселения на 2018-202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ыс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Сохранение и развитие культурно- досуговой дея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Развитие библиотечного дела  на территории  Лысков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ение и развитие культурно-досуговой деятельности, развитие библиотечного дела на территор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одернизация и укрепление  материально – технической базы  учреждений культуры, находящихся в ведении администрац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оздание условий для расширения доступности услуг культуры в Лысковск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Лысков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  материально-технической базы учреждений,  находящихся в ведении администрац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мпальной 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 роста культурно-досуговых мероприятий для жителей Лысковск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экземпляров библиотечного фонда библиотек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выданных экземпляров библиотечного фонда пользователям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выполненных справок (консультаций) пользователям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сковского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с 2018 года по 2020 год, не имеет разбивки на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составляет –          2 548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местного бюджета -2 301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  - 1 945,1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  - 304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  - 298,6 тыс. руб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водимых культурно-досуговых мероприятий 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18,6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численности участников клубных формирований принимающих участие в культурно-массовых мероприятиях до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хранение количества экземпляров в библиотечных фондах библиотек,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в сравнении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ст по сравнению с предыдущим годом на 12% количества документов, выданных пользователям библиотек,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ст по сравнению с предыдущим годом на 12% количества справок (консультаций), выполненных для пользователей  на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увеличение  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Лысковского сельского поселения до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зданий  и  помещений  учреждений, находящихся в ведении администрации Лысковского сельского поселения в  которых осуществлены ремонтные работы  от  общего количества зданий     и  помещений учреждения до 2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, определяющей необходимость разработки программы, является потребность в духовно-нравственном развитии населения Лысков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            В Лысковск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результат Программы - это поддержка деятельности учреждений культуры, находящихся в ведении администрации Лысковского сельского поселени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>«Сохранение и развитие культурно – досуговой деятельно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охранение и развитие культурно-досуговой деятельно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2"/>
        <w:gridCol w:w="44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Лысковского сельского поселения» на 2018 - 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культурно-досуговой деятельно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развитие культурно - досуговой деятельности в КДУ Лыск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с 2018 года по 2020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9 год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0 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656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9,0 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,0 (тыс.руб.)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за счёт средств местного бюджета могут корректироваться  в соответствии с финансовыми возможностями местного бюджета на соответствующий  финансов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Увеличение количества проводимых  культурно-досуговых мероприятий на 8 %</w:t>
            </w:r>
          </w:p>
          <w:p>
            <w:pPr>
              <w:pStyle w:val="Style18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Увеличение количества мероприятий на платной основе на 4 %</w:t>
            </w:r>
          </w:p>
          <w:p>
            <w:pPr>
              <w:pStyle w:val="Style18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на 18,6 %</w:t>
            </w:r>
          </w:p>
          <w:p>
            <w:pPr>
              <w:pStyle w:val="Style18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Рост численности участников клубных формирований принимающих участие в культурно-массовых мероприятиях на 55 %</w:t>
            </w:r>
          </w:p>
          <w:p>
            <w:pPr>
              <w:pStyle w:val="Style18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Увеличение количества информационных сообщений о культурных мероприятиях в СМИ, в том числе в сети Интернет на 5 % ;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before="0" w:after="0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м  Российской Федерации от 09.10.1992 №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овременном этапе развития общества  перед культурой встает необходимость  не просто обновления подходов к усовершенствованию форм обслуживания населения, на поиски новых форм. Время требует введения практических методов и способов деятельности. Вместе с тем 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о-техническая база КДУ Сельского поселения остаётся крайне слабой. Это одна из главных проблем эффективной деятельности клубных учреждений Поселения и развития народного творчества.</w:t>
      </w:r>
    </w:p>
    <w:p>
      <w:pPr>
        <w:pStyle w:val="Normal"/>
        <w:spacing w:lineRule="auto" w:line="240" w:before="0" w:after="0"/>
        <w:ind w:left="-284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3 учреждениях культуры в зимнее время года в помещения наблюдается низкий температурный режим, работники ютятся в обогреваемой электроприборами комнате, а мероприятия организуют в библиотеках и фойе. 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284" w:right="-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3 культурно-досуговых учреждений  в 2-х  не имеют персонального компьютера и  принтера, следовательно нет выхода в сети «Интернет». Техническая оснащенность учреждений находится на низком уровне.</w:t>
      </w:r>
    </w:p>
    <w:p>
      <w:pPr>
        <w:pStyle w:val="TextBodyIndent"/>
        <w:spacing w:before="0" w:after="0"/>
        <w:ind w:left="-284"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: </w:t>
      </w:r>
    </w:p>
    <w:p>
      <w:pPr>
        <w:pStyle w:val="2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культурно- досуговой деятельност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дпрограммы предполагает решение следующих задач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возможности участия граждан в культурной жизни и пользования учреждениями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социальной роли культур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дрового потенциала  в учреждении культуры.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целевых индикаторов приведен в таблице: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915"/>
        <w:gridCol w:w="1050"/>
        <w:gridCol w:w="87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мероприятий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платных мероприятий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 реализации Подпрограммы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осуществить реализацию мероприятий Подпрограммы в 2018-2020 годы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 07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20 годы  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Последстви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уществление мероприятий, намеченных Под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умов, сказываются на модернизации и гу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Методика оценки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эффективности  Под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=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  <w:sz w:val="26"/>
          <w:szCs w:val="26"/>
        </w:rPr>
        <w:t>/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П  </w:t>
      </w:r>
      <w:r>
        <w:rPr>
          <w:rFonts w:cs="Times New Roman" w:ascii="Times New Roman" w:hAnsi="Times New Roman"/>
          <w:b/>
          <w:bCs/>
          <w:sz w:val="26"/>
          <w:szCs w:val="26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Р – ежегодный рост числа посещений культурно–досугового  учреждения Лысков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управления  реализацие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ысковского сельского поселения осущест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 Под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о корректировке  Подпрограммы на основании  результатов работы за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представление в установленном порядке сводной бюджетной заявки  на ассигнование мероприятий Под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 реализацией Подпрограммы осуществляется Главой Лысков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библиотечного дела на территории Лыс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"/>
        <w:gridCol w:w="3635"/>
        <w:gridCol w:w="145"/>
        <w:gridCol w:w="5950"/>
        <w:gridCol w:w="10"/>
      </w:tblGrid>
      <w:tr>
        <w:trPr>
          <w:trHeight w:val="124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Лысковского сельского поселения» на 2018-2020 годы</w:t>
            </w:r>
          </w:p>
        </w:tc>
      </w:tr>
      <w:tr>
        <w:trPr>
          <w:trHeight w:val="124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библиотечного дела на территории Лыск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 декабря 1994 год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78 «О библиотечном деле»; Федеральный закон от 06.10.2003 №131-ФЗ «Об общих принципах организации местного самоуправления в Российской Федерации», Устав муниципального образования </w:t>
            </w:r>
          </w:p>
        </w:tc>
      </w:tr>
      <w:tr>
        <w:trPr/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Лысковского сельского поселения Октябрьского муниципального района  </w:t>
            </w:r>
          </w:p>
        </w:tc>
      </w:tr>
      <w:tr>
        <w:trPr/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41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                       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  и   развитие  муниципальных  библиотек   для обеспечения  жителям  поселения равного  и  свободного  доступа   к информации  на  всех  видах  носителей  и  предоставления   современного  качества  библиотеч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ультурно-досуговой деятельности, развитие библиотечного дела на территории Лы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: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изация    деятельности муниципальных  библиотек   на    базе    компьютеризации,  внедрения  новых информационных технологий  и иннов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новление    содержательной  деятельности библиотек  в связи  с изменением  интересов  и потребностей пользователей;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атериально-технической базы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ценное комплектование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 документами на различных носителях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</w:tc>
      </w:tr>
      <w:tr>
        <w:trPr>
          <w:trHeight w:val="4339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: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меньшение количества библиотек, здани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х находятся в аварийном состоянии или требуют капитального ремонта до 1 ед.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биться устойчивой  связи «Интернет» в одной   библиотеке (Лысков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библиографических записей в сводном электронном кат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цент обновления фонда - 2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экземпляров новых поступлений  в библиотечные фонды библиотек на 130 чел. - 20 экз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-обновление  технического  оснащения  библиотек -  2%;</w:t>
            </w:r>
          </w:p>
          <w:p>
            <w:pPr>
              <w:pStyle w:val="TextBodyIndent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- повышение  показателей  библиотечных  услуг на  0,05 %.</w:t>
            </w:r>
          </w:p>
        </w:tc>
      </w:tr>
      <w:tr>
        <w:trPr>
          <w:trHeight w:val="932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   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- 2020 го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одпрограммы всего составит    –    473,6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 из средств местного бюджета- 473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289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95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  88,6 тыс.руб.   </w:t>
            </w:r>
          </w:p>
        </w:tc>
      </w:tr>
      <w:tr>
        <w:trPr>
          <w:trHeight w:val="73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ю и защите конституционных прав граждан на свободный и равный доступ ко всем видам информации и знаний на  различных  видах  носителей для всех социальных слоев населения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экземпляров в библиотечных фондах библиотек</w:t>
            </w:r>
          </w:p>
        </w:tc>
      </w:tr>
      <w:tr>
        <w:trPr>
          <w:trHeight w:val="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я 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ая роль в сохранении и популяризации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и свободного доступа к нему всех категорий населения принадлежит библиотекам, поскольку именно здесь различные категории граждан - дети, молодежь, взрослые, пожилые люди - имеют возможность реализовать свои потребности в получении услуг сферы культуры, активно участвовать в культурной жизн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ысковском сельском поселении Октябрьского района библиотечную деятельность осуществляет  Лысковская, Могильская сельские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лноценное и  качественное  обслуживание  населения  предполагает  наличие  в  фондах  библиотек  достаточного  количества современной периодики и книжной продукции.  В  библиотеках системы,  с учетом списания библиотечных фондов, среднегодовой коэффициент обновления библиотечного фонда составляет  0,9 % в год при установленном  нормативе обновления фонда – 2 %, ниже нормативного показателя, установленного Международной федерацией библиотечных ассоциаций и учреждений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CF5ED" w:val="clear"/>
        </w:rPr>
        <w:t> (</w:t>
      </w:r>
      <w:r>
        <w:rPr>
          <w:rFonts w:cs="Times New Roman" w:ascii="Times New Roman" w:hAnsi="Times New Roman"/>
          <w:sz w:val="26"/>
          <w:szCs w:val="26"/>
        </w:rPr>
        <w:t>ИФЛА) и «Модельного стандарта  библиотечного обслуживания».  Нормативный показатель обновления книжного фонда в натуральных единицах должен составлять 50 экз.  на 1000 жителей   (у  нас  же  этот  показатель в  2017  году  составил 0%), т.е. в год фонд сельской библиотеки должны пополняться не менее,  чем  на  50 экз. (в  2017  году  поступило  0 экз.,  что  меньше  нормы  ). Ежегодное обновление фонда на 1 жителя должно составлять не менее 0,2  (у  нас - 0,16)  книги, 0,02 звукозаписи, 0,004 видеозаписи, 0,004 электронного изда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фонда должно содержаться до 50% наименований документов за последние 10 лет на различных носителях информации. Полностью фонд муниципальной библиотеки должен обновляться в течение 15-20 л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убличная Библиотека должна получать экземпляры местных и региональных газет и журналов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 местной периодик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республиканской периодики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общегосударственных ежедневных полноформатных газет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3 названий детских периодических изданий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 менее 4 журналов по отраслям зна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ставе фонда периодических изданий должны быть профессиональные     издания для Библиотек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обретение новых книг для пополнения книжного фонда носит нестабильный характер, зависит от наличия финансовых средств в местном бюджете и предоставления субсидий областного бюджета и межбюджетных трансфертов из федерального бюдже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ыделяемых средств недостаточно для того, чтобы книжный фонд соответствовал базовым нормам. Непрерывный рост цен также является немаловажный проблемой комплектования книжных фон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ременный этап развития отечественных библиотек характеризуется, с одной стороны, спросом  на традиционные библиотечные услуги, а с другой стороны, увеличением роли конкурентной среды (все более доступен Интернет и его поисковые возможности)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луживании пользователей сотрудники библиотек активно используют компьютерные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библиотеки посредством как традиционного доступа, так и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технологий, обеспечивают бесплатный и свободный доступ к библиотечным фондам и справочно-поисковому аппарату; ориентируются в обслуживании на все социальные группы,  предлагая разнообразный спектр услуг; стараются  поддерживать высокий уровень проводимых культурно-досуговых мероприят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ях расширения свободного доступа читателей к фондам библиотек необходимо проведение дальнейших работ по наращиванию компьютерного парка, созданию новых информационных ресурсов и услуг для населения, необходимо активизировать  социокультурную работу, работу по формированию художественной культуры жителей.</w:t>
      </w:r>
    </w:p>
    <w:p>
      <w:pPr>
        <w:pStyle w:val="Normal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творческой деятельности библиотек - это образовательные, информационные и культурно-просветительные мероприятия по гражданско–патриотическому воспитанию, краеведению, продвижению чтения, организации детского и подросткового отдыха в лет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и  используют такие формы работы, как литературные вечера, встречи, конференции,  показ электронных презентаций и слайд – фильмов, проведение фестивалей, конкурсов и иных культурных акций. Работают читательские любительские клубы и объединения по интересам; осуществляется выставочная и издательская деятельность. Для различных категорий населения сельского поселения в </w:t>
      </w:r>
      <w:r>
        <w:rPr>
          <w:rFonts w:cs="Times New Roman" w:ascii="Times New Roman" w:hAnsi="Times New Roman"/>
          <w:color w:val="0000CC"/>
          <w:sz w:val="26"/>
          <w:szCs w:val="26"/>
        </w:rPr>
        <w:t>2017 году проведены мероприятия различной направленности, посетителями которых стали 9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несмотря на большую  проведенную  работу, в сельских библиотеках остается ряд нерешенных проблем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оследние годы     прослеживается отрицательная динамика по таким показателям: как количество новых поступлений документов, количество книжного фонда, количество пользователей,  количество  выдачи  и  посещений.</w:t>
      </w:r>
    </w:p>
    <w:p>
      <w:pPr>
        <w:pStyle w:val="1"/>
        <w:ind w:left="284" w:firstLine="363"/>
        <w:jc w:val="both"/>
        <w:rPr/>
      </w:pPr>
      <w:r>
        <w:rPr>
          <w:sz w:val="26"/>
          <w:szCs w:val="26"/>
        </w:rPr>
        <w:t xml:space="preserve">Снижение числа пользователей объясняется  снижением  числа  жителей  в  </w:t>
      </w:r>
      <w:r>
        <w:rPr>
          <w:color w:val="0000CC"/>
          <w:sz w:val="26"/>
          <w:szCs w:val="26"/>
        </w:rPr>
        <w:t>Лысковском</w:t>
      </w:r>
      <w:r>
        <w:rPr>
          <w:sz w:val="26"/>
          <w:szCs w:val="26"/>
        </w:rPr>
        <w:t xml:space="preserve"> сельском поселении, доступностью других источников информации (домашний компьютер, домашний Интернет).  Плохое  комплектование и моральное старение библиотечных фондов не позволяет в полной мере удовлетворять запросы читателей. Устаревшая библиотечная мебель (столы, стулья, кафедры, стеллажи, витрины) не способствует повышению имиджа библиотек и созданию комфортной среды для чита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им образом, необходимость и целесообразность разработки Подпрограммы вызваны следующими нерешенными проблемами в сфере развития библиотечного дела: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зким уровнем комплектования библиотечных фондов;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нижением числа пользователей, особенно в возрасте от 14 до 30 лет;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зким уровнем технологического оборудования, используемого для обслуживания читателей, его моральное и физическое состоя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 более широкая политическая и информационная поддержка деятельности по продвижению чт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, задачи и целевые показатели под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 создание условий для расшир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зможностей свободного доступа граждан к информации и культурн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ледию.</w:t>
      </w:r>
    </w:p>
    <w:p>
      <w:pPr>
        <w:pStyle w:val="21"/>
        <w:ind w:left="14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ConsPlusCel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учреждений.</w:t>
      </w:r>
    </w:p>
    <w:p>
      <w:pPr>
        <w:pStyle w:val="ConsPlusCel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ащивание компьютерного парка, создание новых информационных ресурсов и услуг для населения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формирования библиотечных фондов  документами на  различных  видах  носителей.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Cel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стема целевых показателей Подпрограммы </w:t>
      </w:r>
      <w:r>
        <w:rPr>
          <w:sz w:val="26"/>
          <w:szCs w:val="26"/>
        </w:rPr>
        <w:t>для оценки достижения цели и выполнения задач Подпрограммы приведена в таблице (Прилагае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количественной оценки достижения ц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выполнения задач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1"/>
        <w:gridCol w:w="2831"/>
        <w:gridCol w:w="1397"/>
        <w:gridCol w:w="1204"/>
        <w:gridCol w:w="14"/>
        <w:gridCol w:w="14"/>
        <w:gridCol w:w="14"/>
        <w:gridCol w:w="95"/>
        <w:gridCol w:w="1411"/>
        <w:gridCol w:w="55"/>
        <w:gridCol w:w="14"/>
        <w:gridCol w:w="14"/>
        <w:gridCol w:w="28"/>
        <w:gridCol w:w="1516"/>
        <w:gridCol w:w="57"/>
      </w:tblGrid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сширения возможностей свободного доступа граждан к информации и культурному наследию</w:t>
            </w:r>
          </w:p>
        </w:tc>
      </w:tr>
      <w:tr>
        <w:trPr>
          <w:trHeight w:val="240" w:hRule="atLeast"/>
          <w:cantSplit w:val="true"/>
        </w:trPr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атериально-технической базы библиотек</w:t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здания которых находятся в аварийном состоянии или требуют капитального ремон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Наращивание компьютерного парка, создание новых информационных ресурсов и услуг для населения</w:t>
            </w:r>
          </w:p>
        </w:tc>
      </w:tr>
      <w:tr>
        <w:trPr>
          <w:trHeight w:val="101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ая  связь «Интернет» в библиотеках  сети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формирования библиотечных фондов  документами на  различных  видах  носителей</w:t>
            </w:r>
          </w:p>
        </w:tc>
      </w:tr>
      <w:tr>
        <w:trPr>
          <w:trHeight w:val="101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ормативного показателя обновления книжного фонда  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 жител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 показателей  библиотечных  услуг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(ежегодное увеличение  на 0.05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widowControl w:val="false"/>
              <w:autoSpaceDE w:val="false"/>
              <w:ind w:left="720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1"/>
              <w:widowControl w:val="false"/>
              <w:autoSpaceDE w:val="false"/>
              <w:ind w:left="720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е увеличение</w:t>
            </w:r>
          </w:p>
          <w:p>
            <w:pPr>
              <w:pStyle w:val="1"/>
              <w:widowControl w:val="false"/>
              <w:autoSpaceDE w:val="false"/>
              <w:ind w:left="720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.05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е увеличение  на 0.05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щений проводимых  мероприятий (ежегодное увеличение  на 0.05%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и реализации подпрограммы</w:t>
      </w:r>
    </w:p>
    <w:p>
      <w:pPr>
        <w:pStyle w:val="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 – 2018- 2020 г.г. 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ирование 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мый объем финансирования на 2018 – 2020 годы   </w:t>
      </w:r>
      <w:r>
        <w:rPr>
          <w:rFonts w:cs="Times New Roman" w:ascii="Times New Roman" w:hAnsi="Times New Roman"/>
          <w:color w:val="0000CC"/>
          <w:sz w:val="26"/>
          <w:szCs w:val="26"/>
        </w:rPr>
        <w:t>473,6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ъемы финансирования мероприятий Подпрограммы подлежат уточнению при формировании бюджета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 реализацией  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ханизм реализации  Подпрограммы включает  использование комплекса  организационных, управленческих  и  экономических м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ысковского сельского поселения Октябрьского  муниципального  района осуществляет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нтроль над ходом реализации Подпрограммы,  мониторинг  качества    программных  мероприятий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целевым и эффективным использованием средств, выделяемых на реализацию Подпрограммы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боту  по  корректировке  Подпрограммы на основании  результатов  работы  за  год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готовку  и  предоставление в  установленном  порядке  сводной  бюджетной  заявки  на  ассигнование   мероприятий  Подпрограммы  на  следующий  финансовый  год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Общее  руководство  и  контроль над ходом реализации Подпрограммы  осуществляет Глава </w:t>
      </w:r>
      <w:r>
        <w:rPr>
          <w:color w:val="000000"/>
          <w:sz w:val="26"/>
          <w:szCs w:val="26"/>
          <w:lang w:val="ru-RU"/>
        </w:rPr>
        <w:t>Лысковского</w:t>
      </w:r>
      <w:r>
        <w:rPr>
          <w:color w:val="000000"/>
          <w:sz w:val="26"/>
          <w:szCs w:val="26"/>
        </w:rPr>
        <w:t xml:space="preserve"> сельского поселения Октябрьского  муниципального  район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0:00Z</dcterms:created>
  <dc:creator>Marina</dc:creator>
  <dc:description/>
  <cp:keywords/>
  <dc:language>en-US</dc:language>
  <cp:lastModifiedBy>Азм</cp:lastModifiedBy>
  <cp:lastPrinted>2017-12-07T14:53:00Z</cp:lastPrinted>
  <dcterms:modified xsi:type="dcterms:W3CDTF">2017-12-07T09:54:00Z</dcterms:modified>
  <cp:revision>8</cp:revision>
  <dc:subject/>
  <dc:title/>
</cp:coreProperties>
</file>